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表：安庆市立医院新院区拟新建医用核技术应用项目环评设备场所清单</w:t>
      </w:r>
    </w:p>
    <w:p>
      <w:pPr>
        <w:pStyle w:val="Normal"/>
        <w:widowControl/>
        <w:shd w:fill="FFFFFF" w:val="clear"/>
        <w:spacing w:lineRule="exact" w:line="360"/>
        <w:rPr/>
      </w:pPr>
      <w:r>
        <w:rPr/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4"/>
        <w:gridCol w:w="2272"/>
        <w:gridCol w:w="776"/>
        <w:gridCol w:w="1746"/>
        <w:gridCol w:w="1723"/>
        <w:gridCol w:w="239"/>
        <w:gridCol w:w="437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电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电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楼一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S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胃肠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全景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钼靶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高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防护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床旁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需特定防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医技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镜中心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R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  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楼地下一层核医学科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-CT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KV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EC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楼地下一层放疗科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线加速器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V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装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伽马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楼地下一层碎石机房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科碎石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一楼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S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KV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医院一楼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KV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1:00Z</dcterms:created>
  <dc:creator>左芸</dc:creator>
  <dc:description/>
  <cp:keywords/>
  <dc:language>en-US</dc:language>
  <cp:lastModifiedBy>左芸</cp:lastModifiedBy>
  <dcterms:modified xsi:type="dcterms:W3CDTF">2017-06-12T03:01:00Z</dcterms:modified>
  <cp:revision>2</cp:revision>
  <dc:subject/>
  <dc:title>附表：安庆市立医院新院区拟新建医用核技术应用项目环评设备场所清单</dc:title>
</cp:coreProperties>
</file>