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水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术型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型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已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kern w:val="0"/>
                <w:sz w:val="24"/>
              </w:rPr>
              <w:t>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岗位代码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何种执业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专科（不含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+2,3+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大专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不含专升本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-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—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科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上述所填写的内容均真实有效，在报到时能提供上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所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件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若有虚假，自愿承担一切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表中有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标记的为必填项，请报名者务必填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不填写视为“没有”，否则责任自负。                      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安庆市立医院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公开招聘（第二批）工作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9:00Z</dcterms:created>
  <dc:creator>User</dc:creator>
  <dc:description/>
  <dc:language>en-US</dc:language>
  <cp:lastModifiedBy>gyb1</cp:lastModifiedBy>
  <cp:lastPrinted>2015-04-10T10:48:00Z</cp:lastPrinted>
  <dcterms:modified xsi:type="dcterms:W3CDTF">2021-06-09T08:13:45Z</dcterms:modified>
  <cp:revision>2</cp:revision>
  <dc:subject/>
  <dc:title>*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2DA84C314772AC9EDD0A1B97C73A</vt:lpwstr>
  </property>
  <property fmtid="{D5CDD505-2E9C-101B-9397-08002B2CF9AE}" pid="3" name="KSOProductBuildVer">
    <vt:lpwstr>2052-11.1.0.10495</vt:lpwstr>
  </property>
</Properties>
</file>