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覆膜气管支架</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5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覆膜气管支架</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覆膜气管支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55</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覆膜气管支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万肆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2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5</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覆膜气管支架</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万肆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24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覆膜气管支架</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医用不锈钢材质，外覆膜，带有粒子袋，可后装粒子；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直径、长度可根据临床患者需要定制；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适应症：气管、支气管狭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万肆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24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25T07:09: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E26671A94EDEA0917107E939B9B0_13</vt:lpwstr>
  </property>
  <property fmtid="{D5CDD505-2E9C-101B-9397-08002B2CF9AE}" pid="3" name="KSOProductBuildVer">
    <vt:lpwstr>2052-12.1.0.19302</vt:lpwstr>
  </property>
  <property fmtid="{D5CDD505-2E9C-101B-9397-08002B2CF9AE}" pid="4" name="commondata">
    <vt:lpwstr>commondata</vt:lpwstr>
  </property>
</Properties>
</file>