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安庆市立医院安保服务采购需求问卷调查表</w:t>
      </w:r>
    </w:p>
    <w:tbl>
      <w:tblPr>
        <w:tblW w:w="1135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37"/>
        <w:gridCol w:w="1413"/>
        <w:gridCol w:w="909"/>
        <w:gridCol w:w="453"/>
        <w:gridCol w:w="2150"/>
        <w:gridCol w:w="1725"/>
        <w:gridCol w:w="1288"/>
        <w:gridCol w:w="638"/>
      </w:tblGrid>
      <w:tr>
        <w:trPr>
          <w:trHeight w:val="5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总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一年度营业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0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   基本情况</w:t>
            </w:r>
          </w:p>
        </w:tc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项目</w:t>
            </w:r>
          </w:p>
        </w:tc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情况</w:t>
            </w:r>
          </w:p>
        </w:tc>
      </w:tr>
      <w:tr>
        <w:trPr>
          <w:trHeight w:val="2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发展状况</w:t>
            </w:r>
          </w:p>
        </w:tc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100" w:after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供需情况</w:t>
            </w:r>
          </w:p>
        </w:tc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同类项目历史成交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名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主要标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单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总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 期限</w:t>
            </w:r>
          </w:p>
        </w:tc>
      </w:tr>
      <w:tr>
        <w:trPr>
          <w:trHeight w:val="7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关运行维护升级更新、备品备件、耗材等后续采购及其他相关情况</w:t>
            </w:r>
          </w:p>
        </w:tc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before="0" w:after="10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6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有关技术要求</w:t>
            </w:r>
          </w:p>
        </w:tc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有关商务要求</w:t>
            </w:r>
          </w:p>
        </w:tc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套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智能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租赁费用包含在本次投标总价中，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个病区的智能柜租赁费用总和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智能柜租赁费用（最高限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83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套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招标人根据实际承租的智能柜数量支付租赁费用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有关资格要求</w:t>
            </w:r>
          </w:p>
        </w:tc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合法有效的营业执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本项目采购需求相关的资质证书（如有）</w:t>
            </w:r>
          </w:p>
        </w:tc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建议</w:t>
            </w:r>
          </w:p>
        </w:tc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贵单位可根据实际情况选填，也可以在此基础上外延增加内容。</w:t>
            </w:r>
          </w:p>
        </w:tc>
      </w:tr>
    </w:tbl>
    <w:p>
      <w:pPr>
        <w:pStyle w:val="Normal"/>
        <w:spacing w:lineRule="auto" w:line="480"/>
        <w:ind w:firstLine="2891"/>
        <w:jc w:val="both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480"/>
        <w:ind w:firstLine="2891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单位名称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</w:rPr>
        <w:t>（盖章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4096"/>
        <w:jc w:val="left"/>
        <w:rPr/>
      </w:pPr>
      <w:r>
        <w:rPr>
          <w:rFonts w:ascii="宋体" w:hAnsi="宋体" w:cs="宋体"/>
          <w:b/>
          <w:sz w:val="24"/>
          <w:lang w:val="en-US" w:eastAsia="zh-CN"/>
        </w:rPr>
        <w:t>日期：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szCs w:val="21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List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10:34Z</dcterms:created>
  <dc:creator>Administrator</dc:creator>
  <dc:description/>
  <dc:language>en-US</dc:language>
  <cp:lastModifiedBy>紫辰</cp:lastModifiedBy>
  <cp:lastPrinted>2024-12-26T11:30:00Z</cp:lastPrinted>
  <dcterms:modified xsi:type="dcterms:W3CDTF">2024-12-26T03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637FFCC2244D09C20EAD747E7431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1Njc1MDBjMDdiYTk0NzQ0MmZkMGQ5ZWQzMjk0ODMiLCJ1c2VySWQiOiI1MDI0OTY5NDQifQ==</vt:lpwstr>
  </property>
  <property fmtid="{D5CDD505-2E9C-101B-9397-08002B2CF9AE}" pid="5" name="commondata">
    <vt:lpwstr>commondata</vt:lpwstr>
  </property>
</Properties>
</file>